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325</wp:posOffset>
                </wp:positionH>
                <wp:positionV relativeFrom="paragraph">
                  <wp:posOffset>2032000</wp:posOffset>
                </wp:positionV>
                <wp:extent cx="3886200" cy="366331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663360"/>
                          <a:chOff x="0" y="0"/>
                          <a:chExt cx="3886200" cy="366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3663360"/>
                          </a:xfrm>
                        </wpg:grpSpPr>
                        <pic:pic xmlns:pic="http://schemas.openxmlformats.org/drawingml/2006/picture">
                          <pic:nvPicPr>
                            <pic:cNvPr id="0" name="mso190BC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14400" y="800280"/>
                              <a:ext cx="2971800" cy="28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msoD7D7C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00280" y="0"/>
                              <a:ext cx="2514600" cy="16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msoB8DB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629080"/>
                              <a:ext cx="1257480" cy="9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72200" y="256680"/>
                            <a:ext cx="114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160pt;width:306pt;height:288.45pt" coordorigin="1295,3200" coordsize="6120,5769">
                <v:group id="shape_0" style="position:absolute;left:1295;top:3200;width:6120;height:57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mso190BC" stroked="f" o:allowincell="f" style="position:absolute;left:2735;top:4460;width:4679;height:4508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ID="msoD7D7C" stroked="f" o:allowincell="f" style="position:absolute;left:2555;top:3200;width:3959;height:2546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  <v:shape id="shape_0" ID="msoB8DB9" stroked="f" o:allowincell="f" style="position:absolute;left:1295;top:7340;width:1979;height:1491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</v:group>
                <v:oval id="shape_0" fillcolor="white" stroked="f" o:allowincell="f" style="position:absolute;left:2511;top:3604;width:179;height:539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53.25pt;margin-top:-338.15pt;width:325.25pt;height:30.95pt;mso-wrap-style:none;v-text-anchor:middle" type="_x0000_t136">
            <v:path textpathok="t"/>
            <v:textpath on="t" fitshape="t" string="ВОРОБЬИ И ЛАСТОЧКИ" style="font-family:&quot;Century&quot;;font-size:12pt"/>
            <v:fill o:detectmouseclick="t" color2="fuchsia"/>
            <v:stroke color="#3366ff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2060</wp:posOffset>
                </wp:positionH>
                <wp:positionV relativeFrom="paragraph">
                  <wp:posOffset>1783715</wp:posOffset>
                </wp:positionV>
                <wp:extent cx="3886200" cy="366331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663360"/>
                          <a:chOff x="0" y="0"/>
                          <a:chExt cx="3886200" cy="366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3663360"/>
                          </a:xfrm>
                        </wpg:grpSpPr>
                        <pic:pic xmlns:pic="http://schemas.openxmlformats.org/drawingml/2006/picture">
                          <pic:nvPicPr>
                            <pic:cNvPr id="3" name="mso190BC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14400" y="800280"/>
                              <a:ext cx="2971800" cy="28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msoD7D7C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800280" y="0"/>
                              <a:ext cx="2514600" cy="16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msoB8DB9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629080"/>
                              <a:ext cx="1257480" cy="9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72200" y="256680"/>
                            <a:ext cx="114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8pt;margin-top:140.45pt;width:306pt;height:288.5pt" coordorigin="7956,2809" coordsize="6120,5770">
                <v:group id="shape_0" style="position:absolute;left:7956;top:2809;width:6120;height:5770">
                  <v:shape id="shape_0" ID="mso190BC" stroked="f" o:allowincell="f" style="position:absolute;left:9396;top:4069;width:4679;height:4508;mso-wrap-style:none;v-text-anchor:middle" type="_x0000_t75">
                    <v:imagedata r:id="rId11" o:detectmouseclick="t"/>
                    <v:stroke color="#3465a4" joinstyle="round" endcap="flat"/>
                    <w10:wrap type="topAndBottom"/>
                  </v:shape>
                  <v:shape id="shape_0" ID="msoD7D7C" stroked="f" o:allowincell="f" style="position:absolute;left:9217;top:2809;width:3959;height:2546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ID="msoB8DB9" stroked="f" o:allowincell="f" style="position:absolute;left:7956;top:6949;width:1979;height:1491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</v:group>
                <v:oval id="shape_0" fillcolor="white" stroked="f" o:allowincell="f" style="position:absolute;left:9172;top:3213;width:179;height:539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2685</wp:posOffset>
                </wp:positionH>
                <wp:positionV relativeFrom="paragraph">
                  <wp:posOffset>3298190</wp:posOffset>
                </wp:positionV>
                <wp:extent cx="1828800" cy="1828800"/>
                <wp:effectExtent l="170815" t="173990" r="118745" b="9906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491.5pt;margin-top:259.6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760845</wp:posOffset>
            </wp:positionH>
            <wp:positionV relativeFrom="paragraph">
              <wp:posOffset>3769360</wp:posOffset>
            </wp:positionV>
            <wp:extent cx="889000" cy="87630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94385</wp:posOffset>
            </wp:positionH>
            <wp:positionV relativeFrom="paragraph">
              <wp:posOffset>3888740</wp:posOffset>
            </wp:positionV>
            <wp:extent cx="388620" cy="382905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505</wp:posOffset>
                </wp:positionH>
                <wp:positionV relativeFrom="paragraph">
                  <wp:posOffset>1446530</wp:posOffset>
                </wp:positionV>
                <wp:extent cx="4457700" cy="216535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653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>
                                <a:alpha val="56078"/>
                              </a:srgbClr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Cs w:val="24"/>
                                <w:lang w:val="ru-RU"/>
                              </w:rPr>
                              <w:t>БЕСЕДА ДЛЯ ДЕТЕЙ И ЮНОШЕСТВА</w:t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51pt;height:17.05pt;mso-wrap-distance-left:9.05pt;mso-wrap-distance-right:9.05pt;mso-wrap-distance-top:0pt;mso-wrap-distance-bottom:0pt;margin-top:113.9pt;mso-position-vertical-relative:text;margin-left:38.15pt;mso-position-horizontal-relative:text">
                <v:fill type="gradient" angle="-180" focus="50%" color2="#FFFFCC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Cs w:val="24"/>
                          <w:lang w:val="ru-RU"/>
                        </w:rPr>
                        <w:t>БЕСЕДА ДЛЯ ДЕТЕЙ И ЮНОШ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8175</wp:posOffset>
                </wp:positionH>
                <wp:positionV relativeFrom="paragraph">
                  <wp:posOffset>1810385</wp:posOffset>
                </wp:positionV>
                <wp:extent cx="4229100" cy="45720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00"/>
                              </w:rPr>
                              <w:t>Г. Костюченко  и  В. Вал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42.5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00"/>
                        </w:rPr>
                        <w:t>Г. Костюченко  и  В. Вал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0755</wp:posOffset>
                </wp:positionH>
                <wp:positionV relativeFrom="paragraph">
                  <wp:posOffset>5292725</wp:posOffset>
                </wp:positionV>
                <wp:extent cx="1283335" cy="37465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116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>С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CC" style="position:absolute;rotation:-0;width:101.05pt;height:29.5pt;mso-wrap-distance-left:9.05pt;mso-wrap-distance-right:9.05pt;mso-wrap-distance-top:0pt;mso-wrap-distance-bottom:0pt;margin-top:416.75pt;mso-position-vertical-relative:text;margin-left:275.6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116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>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445260</wp:posOffset>
                </wp:positionV>
                <wp:extent cx="4457700" cy="216535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653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>
                                <a:alpha val="56078"/>
                              </a:srgbClr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Cs w:val="24"/>
                                <w:lang w:val="ru-RU"/>
                              </w:rPr>
                              <w:t>БЕСЕДА ДЛЯ ДЕТЕЙ И ЮНОШЕСТВА</w:t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51pt;height:17.05pt;mso-wrap-distance-left:9.05pt;mso-wrap-distance-right:9.05pt;mso-wrap-distance-top:0pt;mso-wrap-distance-bottom:0pt;margin-top:113.8pt;mso-position-vertical-relative:text;margin-left:387pt;mso-position-horizontal-relative:text">
                <v:fill type="gradient" angle="-180" focus="50%" color2="#FFFFCC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Cs w:val="24"/>
                          <w:lang w:val="ru-RU"/>
                        </w:rPr>
                        <w:t>БЕСЕДА ДЛЯ ДЕТЕЙ И ЮНОШ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7020</wp:posOffset>
                </wp:positionH>
                <wp:positionV relativeFrom="paragraph">
                  <wp:posOffset>5290185</wp:posOffset>
                </wp:positionV>
                <wp:extent cx="1283335" cy="374650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116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>С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CC" style="position:absolute;rotation:-0;width:101.05pt;height:29.5pt;mso-wrap-distance-left:9.05pt;mso-wrap-distance-right:9.05pt;mso-wrap-distance-top:0pt;mso-wrap-distance-bottom:0pt;margin-top:416.55pt;mso-position-vertical-relative:text;margin-left:622.6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116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>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53:00Z</dcterms:created>
  <dc:creator>Owner</dc:creator>
  <dc:description/>
  <dc:language>en-US</dc:language>
  <cp:lastModifiedBy>Owner</cp:lastModifiedBy>
  <cp:lastPrinted>2005-01-12T18:22:00Z</cp:lastPrinted>
  <dcterms:modified xsi:type="dcterms:W3CDTF">2006-04-15T20:31:00Z</dcterms:modified>
  <cp:revision>2</cp:revision>
  <dc:subject/>
  <dc:title/>
</cp:coreProperties>
</file>